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вчально-виховний комплекс «Загальноосвітній навчальний заклад — дошкільний навчальний заклад «Сонечко»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КАЗ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4253" w:leader="none"/>
          <w:tab w:val="left" w:pos="708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7.08.2019</w:t>
        <w:tab/>
        <w:t>м. Київ</w:t>
        <w:tab/>
        <w:t>№ 273-к/тр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лучення до роботи</w:t>
        <w:br/>
        <w:t>у вихідний день педагогів —</w:t>
      </w:r>
    </w:p>
    <w:p>
      <w:pPr>
        <w:pStyle w:val="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асних керівників перших та</w:t>
      </w:r>
    </w:p>
    <w:p>
      <w:pPr>
        <w:pStyle w:val="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инадцятих класів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створення сприятливих умов для святкування Дня знань та свята Першого дзвоника, виконання навчальної програми в повному обсязі, керуючись пунктом 3 частини 2 статті 71 КЗпП України,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УЮ: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 Залучити до роботи у вихідний день, неділю 01.09.2019: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ЖЕНКО Клавдію Іванівну, класного керівника першого класу «А»;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НЯВСЬКУ Тамару Іллівну, класного керівника першого класу «Б»;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У Олену Василівну, класного керівника 11-го класу «А»;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НТОВА Володимира Андрійовича, класного керівника 11-го класу «Б».</w:t>
      </w:r>
    </w:p>
    <w:p>
      <w:pPr>
        <w:pStyle w:val="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 Залученим до роботи у вихідний день працівникам визначитися з видом компенсації за роботу у вихідний день та погодити його в терміни та в порядку, визначені у Правилах внутрішнього трудового розпорядку.</w:t>
      </w:r>
    </w:p>
    <w:p>
      <w:pPr>
        <w:pStyle w:val="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 Начальнику відділу кадрів Розумній Л. О. ознайомити з наказом усіх працівників, зазначених у пункті 1 наказу, та осіб, відповідальних за ведення табелів обліку використання робочого часу. Термін — 28.09.2019.</w:t>
      </w:r>
    </w:p>
    <w:p>
      <w:pPr>
        <w:pStyle w:val="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 Контроль за виконанням наказу залишаю за собою.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7903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става: </w:t>
            </w:r>
          </w:p>
        </w:tc>
        <w:tc>
          <w:tcPr>
            <w:tcW w:w="426" w:type="dxa"/>
            <w:tcBorders/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03" w:type="dxa"/>
            <w:tcBorders/>
          </w:tcPr>
          <w:p>
            <w:pPr>
              <w:pStyle w:val="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яг із протоколу засідання профспілкового комітету</w:t>
              <w:br/>
              <w:t>від 27.08.2019 № 5 про надання згоди на робот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цівників</w:t>
              <w:br/>
              <w:t>у вихідний день.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03" w:type="dxa"/>
            <w:tcBorders/>
          </w:tcPr>
          <w:p>
            <w:pPr>
              <w:pStyle w:val="1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tabs>
          <w:tab w:val="clear" w:pos="708"/>
          <w:tab w:val="left" w:pos="3828" w:leader="none"/>
          <w:tab w:val="left" w:pos="708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</w:t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етренко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. І. Петренко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адрів</w:t>
            </w:r>
          </w:p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uk-UA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  <w:t>Розумна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 О. Розумна</w:t>
            </w:r>
          </w:p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(підпис)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uk-UA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uk-UA"/>
              </w:rPr>
              <w:t>15.03.2019 </w:t>
            </w:r>
          </w:p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наказом ознайомлені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70"/>
        <w:gridCol w:w="2083"/>
      </w:tblGrid>
      <w:tr>
        <w:trPr/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Шульженко</w:t>
            </w:r>
          </w:p>
        </w:tc>
        <w:tc>
          <w:tcPr>
            <w:tcW w:w="2170" w:type="dxa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І. Шульженко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28.08.2019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(підпис)</w:t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(дата)</w:t>
            </w:r>
          </w:p>
        </w:tc>
      </w:tr>
      <w:tr>
        <w:trPr>
          <w:trHeight w:val="370" w:hRule="atLeast"/>
        </w:trPr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інявська</w:t>
            </w:r>
          </w:p>
        </w:tc>
        <w:tc>
          <w:tcPr>
            <w:tcW w:w="2170" w:type="dxa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І. Сінявська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28.08.2019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(підпис)</w:t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(дата)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бразцова</w:t>
            </w:r>
          </w:p>
        </w:tc>
        <w:tc>
          <w:tcPr>
            <w:tcW w:w="2170" w:type="dxa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 В. Образцова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28.08.2019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(підпис)</w:t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(дата)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тлантов</w:t>
            </w:r>
          </w:p>
        </w:tc>
        <w:tc>
          <w:tcPr>
            <w:tcW w:w="2170" w:type="dxa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А. Атлантов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28.08.2019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(підпис)</w:t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(дата)</w:t>
            </w:r>
          </w:p>
        </w:tc>
      </w:tr>
    </w:tbl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 ()1"/>
    <w:basedOn w:val="Normal"/>
    <w:qFormat/>
    <w:pPr>
      <w:autoSpaceDE w:val="false"/>
      <w:spacing w:lineRule="atLeast" w:line="230"/>
      <w:ind w:firstLine="227"/>
      <w:jc w:val="both"/>
      <w:textAlignment w:val="center"/>
    </w:pPr>
    <w:rPr>
      <w:rFonts w:ascii="MinionPro-Regular;Times New Roman" w:hAnsi="MinionPro-Regular;Times New Roman" w:cs="MinionPro-Regular;Times New Roman"/>
      <w:color w:val="000000"/>
      <w:sz w:val="20"/>
      <w:szCs w:val="20"/>
      <w:lang w:val="en-US"/>
    </w:rPr>
  </w:style>
  <w:style w:type="paragraph" w:styleId="Style21">
    <w:name w:val="_  ()"/>
    <w:basedOn w:val="Normal"/>
    <w:qFormat/>
    <w:pPr>
      <w:autoSpaceDE w:val="false"/>
      <w:spacing w:lineRule="atLeast" w:line="220"/>
      <w:ind w:left="567" w:hanging="113"/>
      <w:jc w:val="both"/>
      <w:textAlignment w:val="center"/>
    </w:pPr>
    <w:rPr>
      <w:rFonts w:ascii="MinionPro-Regular;Times New Roman" w:hAnsi="MinionPro-Regular;Times New Roman" w:cs="MinionPro-Regular;Times New Roman"/>
      <w:color w:val="000000"/>
      <w:sz w:val="19"/>
      <w:szCs w:val="19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21:00Z</dcterms:created>
  <dc:creator>Галина Бєлікова</dc:creator>
  <dc:description>Подготовлено на базе материалов БСС «Система Главбух»</dc:description>
  <cp:keywords/>
  <dc:language>en-US</dc:language>
  <cp:lastModifiedBy>Ірина Федорова</cp:lastModifiedBy>
  <dcterms:modified xsi:type="dcterms:W3CDTF">2019-08-27T14:21:00Z</dcterms:modified>
  <cp:revision>2</cp:revision>
  <dc:subject/>
  <dc:title>Наказ про залучення працівників до роботи у вихідний день</dc:title>
</cp:coreProperties>
</file>