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неджер (управитель) у роздрібній торгівлі продовольчими това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03"/>
        <w:gridCol w:w="5251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назва підприєм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ОВА ІНСТРУКЦ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ера в роздрібній</w:t>
              <w:br/>
              <w:t>торгівлі продовольчими това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КП 145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№ __________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керівник підприємства, інша посадова особа,</w:t>
              <w:br/>
              <w:t>уповноважена затверджувати посадові інструкц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 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ідпис)                      (ініціали, прізвищ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р.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Ця посадова інструкція визначає функціональні обов’язки, права та відповідальність менеджера в роздрібній торгівлі продовольчими товара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осада менеджера в роздрібній торгівлі продовольчими товарами належить до групи керівних працівників торговельного підприємства (далі — підприємство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Мета діяльності менеджера в роздрібній торгівлі продовольчими товарами — розроблення, організація та забезпечення виконання комплексу заходів з ефективного продажу продовольчих товарі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неджер в роздрібній торгівлі продовольчими товарами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Призначається на посаду та звільняється з неї наказом директора підприємств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 Безпосередньо підпорядковується директору підприємств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. У роботі керується нормативно-правовими актами України з питань торговельної діяльності, трудовим законодавством, локальними актами підприємства (статутом, правилами внутрішнього трудового розпорядку, колективним договором, цією посадовою інструкцією), організаційно-розпорядчими документами підприєм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Розпорядження менеджера в роздрібній торгівлі продовольчими товарами є обов’язковими для виконання завідувачем складу продовольчих товарів, мерчендайзером, касирами торговельного залу, контролером-касиром, продавцями продовольчих товарів, продавцем-консультант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За відсутності менеджера в роздрібній торгівлі продовольчими товарами (хвороба, відпустка, відрядження тощо) його обов’язки виконує мерчендайзер, призначений у порядку, передбаченому законодавств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авдання та обов’язк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Досліджує кон’юнктуру ринку продовольчих товарів (далі — товари), визначає попит і пропозицію на окремі види товарів, готує пропозиції щодо асортименту товарі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Шукає товари, аналізує співвідношення «ціна/якість», визначає постачальників, готує пропозиції щодо цінової політики підприємства, стратегії та методів продажу товарі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онтролює своєчасне складання заявок відповідно до визначених асортименту, параметрів якості та обсягів партій товарів. За необхідності корегує заявк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Організовує приймання, відбір та сортування товарів. Контролює оплату товарів у строки й на умовах, які визначено договорам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Контролює доставку на склад і маркування товарів. Вживає заходів із дотримання належних умов зберігання товарів згідно з їх фізико-хімічними й біологічними властивостями. Контролює підготовку товарів до продажу, а за необхідності — переміщення товарів у торговельний зал та викладення на полиці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 Своєчасно складає та подає до транспортно-експедиційної групи обгрунтовані заявки щодо надання транспортних послуг постачальникам товарів, доставки товарів (торговельного обладнання) в торгові точки підприємства, а також вивезення нереалізованої продукції на склад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 Організовує рекламні кампанії, святкові ярмарки (виставки) товарів, розробляє комплекси торгових послуг для клієнтів підприємства, контролює якість обслуговува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Організовує облік товарів/товарних операцій, бере участь у складанні актів про нестачу, псування товарів тощо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Бере участь у розробленні правил внутрішнього трудового розпорядку підприємства, стандартів обслуговування покупців. Уживає заходів із забезпечення належних умов праці на робочих місцях. Наглядає за роботою підлеглих та оцінює її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Контролює прийняття на роботу працівників торговельного залу, особисто проводить співбесіди, подає пропозиції щодо відбору кандидатур, організовує навчання, підвищення кваліфікації та медичні огляди у визначені термін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1. Контролює виконання договірних зобов’язань і підготовку звітної документації у встановлені термін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2. Забезпечує захист інформації, яка становить комерційну таємницю підприємств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3. Розглядає скарги клієнтів та оперативно вживає заходів щодо їх задоволе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4. Регулярно оглядає виробничі та побутові приміщення підприємства з метою перевірки їх санітарного стану, стану інвентарних корзин та візків для відбору товарі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5. Контролює дотримання працівниками торговельного залу норм і правил охорони праці, протипожежного захис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Прав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право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Подавати керівництву пропозиції щодо вдосконалення роботи підприємства, стабільного отримання планових прибутків, покращення якості обслуговування клієнті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Укладати договори з оптовими постачальниками продовольчих товарів за дорученням керівництв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Брати участь у нарадах, зборах з питань, що належать до його компетенції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Віддавати в межах службових повноважень розпорядження та доручення, узгоджувати проекти документів щодо фінансових відносин підприємства з партнерами, підписувати та візувати докумен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Вимагати від підлеглих якісної та відповідальної праці, за результатами роботи подавати пропозиції щодо преміювання підлеглих або накладення на них стягнень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У межах наданих повноважень представляти інтереси підприємства у державних органах влади та місцевого самоврядування, серед компаньйонів, в установах та організаціях будь-якої форми власності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Відповідальність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е бути притягнутий до відповідальності за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Невиконання планових показників з продажу товарів, визначених Положенням про преміювання керівних працівників підприєм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Неналежне виконання посадових обов’язків передбачених посадовою інструкцією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Порушення правил внутрішнього трудового розпорядку, Положення про комерційну таємницю підприєм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Неточність, недостовірність та необгрунтованість звітів про роботу протягом планового період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Повинен знат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Конституцію України, основні положення адміністративного, кримінального та трудового законодавства, нормативно-правові акти з питань підприємницької та комерційної діяльності, інформаційної безпеки, захисту інформації та персональних даних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Теоретичні засади ринкової економіки, підприємництва та ведення бізнесу, організації праці на підприємстві; кон’юнктуру ринку, порядок ціноутворення та оподаткува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Основи маркетингу; теорію менеджменту, перспективи та світові тенденції розвитку галузі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Порядок встановлення господарських зав’язків, методику претензійної робот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Стандарти і технічні умови щодо сировини, якості товарів, постачання, зберігання і транспортуванн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6. Засади бухгалтерського обліку й методику проведення основних бухгалтерських операці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7. Порядок розроблення комерційних умов договорів, контрактів, угод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8. Етику ділового спілкування, методи роботи з працівникам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9. Методи оброблення інформації з використанням сучасних технологій та обладнанн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0. Основи технології виробництва, структуру управління підприємством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1. Правила і норми охорони праці, протипожежного захисту та виробничої санітарії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Кваліфікаційні вимоги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ільна вища освіта за освітнім рівнем магістра. Післядипломна освіта за напрямом «Менеджмент». Стаж роботи у сфері продажу продовольчих товарів — не менше 2 ро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spacing w:before="0" w:after="8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ва посади особи,</w:t>
        <w:br/>
        <w:t>що розробила посадову інструкцію</w:t>
        <w:tab/>
        <w:t>Підпис</w:t>
        <w:tab/>
        <w:t>Ініціали, прізвище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spacing w:before="0" w:after="8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ізи, відмітка про ознайомлення з посадовою інструкцією та отримання її копії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oyanchitska</dc:creator>
  <dc:description/>
  <cp:keywords/>
  <dc:language>en-US</dc:language>
  <cp:lastModifiedBy>oyanchitska</cp:lastModifiedBy>
  <dcterms:modified xsi:type="dcterms:W3CDTF">2017-11-01T10:12:00Z</dcterms:modified>
  <cp:revision>5</cp:revision>
  <dc:subject/>
  <dc:title/>
</cp:coreProperties>
</file>