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4"/>
        <w:gridCol w:w="5705"/>
      </w:tblGrid>
      <w:tr>
        <w:trPr>
          <w:trHeight w:val="2392" w:hRule="atLeast"/>
        </w:trPr>
        <w:tc>
          <w:tcPr>
            <w:tcW w:w="8734" w:type="dxa"/>
            <w:tcBorders/>
          </w:tcPr>
          <w:p>
            <w:pPr>
              <w:pStyle w:val="Normal"/>
              <w:rPr/>
            </w:pPr>
            <w:r>
              <w:rPr/>
              <w:t>ТОВ «Усе буде добре»</w:t>
            </w:r>
          </w:p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ГРАФІК ВІДПУ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Киї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а 2020 рік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ТВЕРДЖЕНО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каз директора ТОВ «Усе буде добре»</w:t>
              <w:br/>
              <w:t>06.12.2019 № 355-аг</w:t>
            </w:r>
            <w:r>
              <w:rPr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653"/>
        <w:gridCol w:w="1785"/>
        <w:gridCol w:w="1242"/>
        <w:gridCol w:w="1120"/>
        <w:gridCol w:w="1116"/>
        <w:gridCol w:w="1342"/>
        <w:gridCol w:w="1276"/>
        <w:gridCol w:w="1143"/>
        <w:gridCol w:w="1486"/>
      </w:tblGrid>
      <w:tr>
        <w:trPr>
          <w:trHeight w:val="575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ніціали працівник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ада</w:t>
              <w:br/>
              <w:t xml:space="preserve">(професія)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відпустк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 календарних дні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іод, за який надається відпустк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ісяць або </w:t>
              <w:br/>
              <w:t>період відпустк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ідпис працівник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несення відпустк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ітки (заміна частини відпустки компенсацією тощо)</w:t>
            </w:r>
          </w:p>
        </w:tc>
      </w:tr>
      <w:tr>
        <w:trPr>
          <w:trHeight w:val="348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ідстава (реквізити наказу, розпорядженн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вий період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ція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дій К. 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а осн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  <w:b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9 31.01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  <w:br/>
              <w:t>Жовт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жний І. П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. директо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а осн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0 02.01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24.07.202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аж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 учаснику ліквід. аварії на ЧАЕС ІІ ка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0 16.11.202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Т. І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а осн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  <w:b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9 15.10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  <w:br/>
              <w:t>Жовтень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м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кова соціальна на діт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0 10.06.202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cantSplit w:val="true"/>
        </w:trPr>
        <w:tc>
          <w:tcPr>
            <w:tcW w:w="1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кадрів</w:t>
            </w:r>
          </w:p>
        </w:tc>
      </w:tr>
      <w:tr>
        <w:trPr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енька Г. П.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а осн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.05.2018 04.05.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0 12.01.202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брен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9 04.05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.додаткова за ненорм.роб.д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8 04.05.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0 08.09.202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цьовита А. П.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пектор з кадрі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а осн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9 09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цьов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.додаткова за ненорм.роб.д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8 09.12.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127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18"/>
        <w:gridCol w:w="2570"/>
        <w:gridCol w:w="3590"/>
      </w:tblGrid>
      <w:tr>
        <w:trPr>
          <w:trHeight w:val="538" w:hRule="atLeast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ачальник відділу кадрів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i/>
                <w:szCs w:val="20"/>
              </w:rPr>
              <w:t>Добренька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Г. П. Добренька</w:t>
            </w:r>
          </w:p>
        </w:tc>
      </w:tr>
      <w:tr>
        <w:trPr>
          <w:trHeight w:val="811" w:hRule="atLeast"/>
        </w:trPr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Ж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токол засідання Ради трудового колективу</w:t>
              <w:br/>
              <w:t>03.12.2019 № 18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Style14">
    <w:name w:val="Верхний колонтитул Знак"/>
    <w:qFormat/>
    <w:rPr>
      <w:sz w:val="24"/>
      <w:szCs w:val="24"/>
      <w:lang w:val="uk-UA" w:eastAsia="zh-CN"/>
    </w:rPr>
  </w:style>
  <w:style w:type="character" w:styleId="Style15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52:00Z</dcterms:created>
  <dc:creator/>
  <dc:description>Подготовлено на базе материалов БСС «Система Главбух»</dc:description>
  <cp:keywords/>
  <dc:language>en-US</dc:language>
  <cp:lastModifiedBy>oyanchitska</cp:lastModifiedBy>
  <cp:lastPrinted>2017-11-01T10:44:00Z</cp:lastPrinted>
  <dcterms:modified xsi:type="dcterms:W3CDTF">2019-10-31T13:17:00Z</dcterms:modified>
  <cp:revision>19</cp:revision>
  <dc:subject/>
  <dc:title>Графік відпусток (рекомендована форма)</dc:title>
</cp:coreProperties>
</file>