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ТОВ «Доведемо до лад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А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lang w:val="uk-UA"/>
        </w:rPr>
        <w:t>К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6.10.2019</w:t>
        <w:tab/>
        <w:t>м. Київ</w:t>
        <w:tab/>
        <w:t>№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uk-UA"/>
        </w:rPr>
        <w:t xml:space="preserve">Про розроблення проєкту </w:t>
        <w:br/>
        <w:t>штатного розпису на 2020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зв’язку з виходом на європейський ринок та викликаною цим необхідністю збільшити штатну чисельність компанії, а також внести відповідні зміни до організаційної структури та штатного розпи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1. Для роботи над штатним розписом на 2020 рік створити проєктну групу в склад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Іваненка К. Ю., заступника генерального директора з фінансових пита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еверинової А. П., головного бухгал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асливої Д. З., менеджера з персон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2. Обов’язки з координації роботи проєктної групи покласти на Щасливу Д. 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 Після погодження проєкту штатного розпису з керівниками заінтересованих підрозділів подати його на затвердження генеральному директору ТОВ «Доведемо до ладу» не пізніше 31.10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 Контроль за виконанням наказу покладаю на заступника генерального директора з фінансових питань Іваненка К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tabs>
          <w:tab w:val="clear" w:pos="708"/>
          <w:tab w:val="left" w:pos="4395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енеральний директор</w:t>
        <w:tab/>
      </w:r>
      <w:r>
        <w:rPr>
          <w:rFonts w:cs="Times New Roman" w:ascii="Times New Roman" w:hAnsi="Times New Roman"/>
          <w:i/>
          <w:sz w:val="24"/>
          <w:lang w:val="uk-UA"/>
        </w:rPr>
        <w:t>Поважний</w:t>
      </w:r>
      <w:r>
        <w:rPr>
          <w:rFonts w:cs="Times New Roman" w:ascii="Times New Roman" w:hAnsi="Times New Roman"/>
          <w:sz w:val="24"/>
          <w:lang w:val="uk-UA"/>
        </w:rPr>
        <w:tab/>
        <w:t>Л. С. Поваж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>Візи, відмітки про ознайомлення з наказ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даток_заголовок 2 (Додаток)"/>
    <w:basedOn w:val="Normal"/>
    <w:qFormat/>
    <w:pPr>
      <w:suppressAutoHyphens w:val="true"/>
      <w:autoSpaceDE w:val="false"/>
      <w:spacing w:lineRule="atLeast" w:line="240" w:before="0" w:after="0"/>
      <w:ind w:firstLine="454"/>
      <w:jc w:val="right"/>
      <w:textAlignment w:val="center"/>
    </w:pPr>
    <w:rPr>
      <w:rFonts w:ascii="Myriad Pro;Arial" w:hAnsi="Myriad Pro;Arial" w:cs="Myriad Pro;Arial"/>
      <w:b/>
      <w:bCs/>
      <w:i/>
      <w:iCs/>
      <w:color w:val="000000"/>
      <w:sz w:val="20"/>
      <w:szCs w:val="20"/>
      <w:lang w:val="uk-UA"/>
    </w:rPr>
  </w:style>
  <w:style w:type="paragraph" w:styleId="Style16">
    <w:name w:val="Додаток_основной_текст (Додаток)"/>
    <w:basedOn w:val="Normal"/>
    <w:qFormat/>
    <w:pPr>
      <w:autoSpaceDE w:val="false"/>
      <w:spacing w:lineRule="atLeast" w:line="228" w:before="0" w:after="0"/>
      <w:ind w:firstLine="454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39:00Z</dcterms:created>
  <dc:creator>oyanchitska</dc:creator>
  <dc:description/>
  <cp:keywords/>
  <dc:language>en-US</dc:language>
  <cp:lastModifiedBy>oyanchitska</cp:lastModifiedBy>
  <dcterms:modified xsi:type="dcterms:W3CDTF">2019-07-18T12:39:00Z</dcterms:modified>
  <cp:revision>3</cp:revision>
  <dc:subject/>
  <dc:title/>
</cp:coreProperties>
</file>